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ship List of the Elderly Commi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30480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  <w:lang w:val="en-US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24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u w:val="single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u w:val="single"/>
                          <w:lang w:val="en-US"/>
                        </w:rPr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5" w:right="-85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From 30 July 1997)</w:t>
      </w:r>
    </w:p>
    <w:p>
      <w:pPr>
        <w:pStyle w:val="Normal"/>
        <w:ind w:left="-475" w:right="-85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-475" w:right="-850" w:hanging="0"/>
        <w:rPr/>
      </w:pPr>
      <w:r>
        <w:rPr/>
        <w:t>Chairman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The Hon TAM Yiu-chung, GBS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-475" w:right="-850" w:hanging="0"/>
        <w:rPr/>
      </w:pPr>
      <w:r>
        <w:rPr/>
        <w:t>Vice-Chairman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retary for Health and Welfare or representative </w:t>
      </w:r>
    </w:p>
    <w:p>
      <w:pPr>
        <w:pStyle w:val="Normal"/>
        <w:ind w:left="-475" w:right="-850" w:hanging="0"/>
        <w:rPr>
          <w:rFonts w:ascii="Times New Roman" w:hAnsi="Times New Roman"/>
          <w:b/>
          <w:b/>
          <w:spacing w:val="60"/>
        </w:rPr>
      </w:pPr>
      <w:r>
        <w:rPr>
          <w:rFonts w:ascii="Times New Roman" w:hAnsi="Times New Roman"/>
          <w:b/>
          <w:spacing w:val="60"/>
        </w:rPr>
      </w:r>
    </w:p>
    <w:p>
      <w:pPr>
        <w:pStyle w:val="Normal"/>
        <w:ind w:left="-475" w:right="-850" w:hanging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Members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Dr CHAN Cheung-ming, Alfred  (With effect from 30 July 1999)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 CHAN Kam-man, BBS, JP (Until 29 July 1999)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 CHENG Mo-chi, Moses, JP (Until 29 July 1999)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f Iris CHI 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Dr FANG Sum-suk, Marion, SBS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Hon HO Mun-ka, Michael 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 HUI Yin-fat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 LAI Kam-cheung, Michael , JP (With effect from 30 July 1999)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s LAM PEI, Peggy, SBS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Dr SHUM Ping-shiu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 WAN Man-yee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Mr WONG Hong-yuen, Peter , GBS, JP (With effect from 30 July 1999)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Dr WU Wai-yung, Raymond, JP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>Secretary for Housing or representative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retary for Education and Manpower or representative 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rector of Housing or representative 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rector of Health or representative 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rector of Social Welfare or representative </w:t>
      </w:r>
    </w:p>
    <w:p>
      <w:pPr>
        <w:pStyle w:val="Normal"/>
        <w:ind w:left="-475" w:right="-85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ief Executive, Hospital Authority or representative </w:t>
      </w:r>
    </w:p>
    <w:p>
      <w:pPr>
        <w:pStyle w:val="Normal"/>
        <w:ind w:left="-475" w:right="-85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1140" w:bottom="11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a:\ann1-mem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" w:hAnsi="細明體" w:eastAsia="細明體" w:cs="Times New Roman"/>
      <w:color w:val="auto"/>
      <w:sz w:val="26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right="-853" w:hanging="0"/>
      <w:outlineLvl w:val="0"/>
    </w:pPr>
    <w:rPr>
      <w:rFonts w:ascii="Times New Roman" w:hAnsi="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475" w:right="-850" w:hanging="0"/>
      <w:jc w:val="center"/>
    </w:pPr>
    <w:rPr>
      <w:rFonts w:ascii="Times New Roman" w:hAnsi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59:00Z</dcterms:created>
  <dc:creator>user</dc:creator>
  <dc:description/>
  <dc:language>en-US</dc:language>
  <cp:lastModifiedBy>HWBFS1</cp:lastModifiedBy>
  <cp:lastPrinted>2000-01-26T15:30:00Z</cp:lastPrinted>
  <dcterms:modified xsi:type="dcterms:W3CDTF">2000-03-02T07:59:00Z</dcterms:modified>
  <cp:revision>2</cp:revision>
  <dc:subject/>
  <dc:title>Annex I</dc:title>
</cp:coreProperties>
</file>